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В.В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Вице-президента АПМО Орлова А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В представлении Вице-президента АПМО указывается, что в АПМО поступила информация о размещении в сети «Интернет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CO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iIv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Tg</w:t>
        </w:r>
      </w:hyperlink>
      <w:r>
        <w:rPr/>
        <w:t xml:space="preserve"> видеоролика, автором которого указана адвокат В.В.В., в котором адвокат указывает: </w:t>
      </w:r>
      <w:r>
        <w:rPr>
          <w:i/>
        </w:rPr>
        <w:t>«Во время выборов мэра М.  я очень внимательно следила за избирательной компанией А.Н. Помогала задержанным активистам и очень часто бывала у него в штабе. В это время я увидела много интересного, что для моих глаз не предназначалось: и серые схемы получения денежных средств, и финансирование волонтёров, которые якобы работали бесплатно, и производство неучтённых агитационных материалов за непонятные средства. Сейчас мы наблюдаем абсолютно гипертрофированную компанию 2013 года, только называется она уже «Выборы Президента Российской Федерации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Из данного выступления следует, что адвокат при осуществлении адвокатской деятельности получила доступ об информации о совершении правонарушений, после чего данные сведения адвокат раскрыла в своём выступлен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редставлению Вице-президента АПМО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В.В.В. в отношении доводов представления пояснила, что она никогда не была адвокатом Н.А. и в его штабе находилась не в связи с осуществлением адвокатской деятельности. В предвыборном штабе был «проходной двор» и туда мог зайти любой человек. Фраза в представлении Вице-президента АПМО вырвана из общего контекста. Также В.В.В. пояснила, что она выступала не как адвокат, а как гражданский активист, и хотела донести до людей, что действия Н. являются мошеннически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Рассмотрев доводы представления и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я не располагает доказательствами того, что адвокат в ходе событий, указанных в представлении Вице-президента АПМО, осуществляла адвокатскую деятельность. Адвокат данное обстоятельство отрицает, указывая, что посещала предвыборный штаб А.Н. как гражданский активист и юридической помощи ему не оказывала. Практически аналогичная информация содержится в спорном видеоролике, где адвокат поясняет, что она «оказывала помощь задержанным активистам» и «в штабе на меня не обращали никакого вниман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последствии адвокат, в размещённом в сети «Интернет» видеоматериале указала на значимую проблему, требующую, по её мнению, общественного внимания.</w:t>
      </w:r>
    </w:p>
    <w:p>
      <w:pPr>
        <w:pStyle w:val="Normal"/>
        <w:jc w:val="both"/>
        <w:rPr>
          <w:szCs w:val="24"/>
          <w:shd w:fill="FFFFFF" w:val="clear"/>
        </w:rPr>
      </w:pPr>
      <w:r>
        <w:rPr/>
        <w:tab/>
        <w:t xml:space="preserve">Законодательство РФ не содержит понятия «гражданский активист». Однако, нельзя отрицать, что в СМИ оно достаточно часто используется в контексте реализации гражданином как своих политических прав, так и желания быть услышанным в связи с определённой проблемой общественной жизни. При этом комиссия учитывает позицию ВС РФ, согласно которой, </w:t>
      </w:r>
      <w:r>
        <w:rPr>
          <w:szCs w:val="24"/>
          <w:shd w:fill="FFFFFF" w:val="clear"/>
        </w:rPr>
        <w:t>в соответствии со ст. 3 и 4 Декларации о свободе политической дискуссии в СМИ, принятой 12.02.2004 г. на 872-м заседании Комитета Министров Совета Европы, политические деятели, стремящиеся заручиться общественным мнением, тем самым соглашаются стать объектом общественной политической дискуссии и критики в СМИ. (п. 9 Постановления Пленума ВСРФ от 24.02.2005 г. № 3)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   </w:t>
      </w:r>
      <w:r>
        <w:rPr>
          <w:szCs w:val="24"/>
          <w:shd w:fill="FFFFFF" w:val="clear"/>
        </w:rPr>
        <w:t>Политические права и свободы гражданина являются естественными, признаются, соблюдаются и защищаются государством, как это закреплено в ст. 2 Конституции Р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.1 </w:t>
      </w:r>
      <w:hyperlink r:id="rId3">
        <w:r>
          <w:rPr>
            <w:rStyle w:val="InternetLink"/>
            <w:szCs w:val="24"/>
          </w:rPr>
          <w:t>ст. 10</w:t>
        </w:r>
      </w:hyperlink>
      <w:r>
        <w:rPr>
          <w:szCs w:val="24"/>
        </w:rPr>
        <w:t xml:space="preserve"> Конвенции о защите прав человека и основных свобод каждый человек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Комиссия также учитывает, </w:t>
      </w:r>
      <w:r>
        <w:rPr>
          <w:color w:val="000000"/>
          <w:szCs w:val="24"/>
        </w:rPr>
        <w:t xml:space="preserve">что </w:t>
      </w:r>
      <w:r>
        <w:rPr>
          <w:color w:val="000000"/>
          <w:szCs w:val="24"/>
          <w:shd w:fill="FFFFFF" w:val="clear"/>
        </w:rPr>
        <w:t> право свободно выражать мнение, а также получать, производить, передавать и распространять информацию любым законным способом является одним из основных неотчуждаемых прав человека, гарантированных Конституцией РФ, законодательством РФ и общепризнанными принципами и нормами международного права, и в силу этого в полной мере распространяется на адвокатов (п. 1.1 Правил поведения адвокатов в информационно-телекоммуникационной сети «Интернет» от 28.09.2016 г. прот. № 7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то же время в </w:t>
      </w:r>
      <w:hyperlink r:id="rId4">
        <w:r>
          <w:rPr>
            <w:rStyle w:val="InternetLink"/>
            <w:szCs w:val="24"/>
          </w:rPr>
          <w:t>ч. 2 ст. 10</w:t>
        </w:r>
      </w:hyperlink>
      <w:r>
        <w:rPr>
          <w:szCs w:val="24"/>
        </w:rPr>
        <w:t xml:space="preserve"> Конвенции указано, что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л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Следовательно, реализация лицом своих гражданских прав, в том числе предоставленных в силу международных соглашений, включая право на свободное выражение мыслей и мнений, не должны приводить к нарушению прав или законных интересов другого лица, а также исключать возможность заблуждения третьих лиц относительно изложенного ф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алоб на нарушение прав в результате размещения адвокатом рассматриваемого видеоролика в сети «Интернет» со стороны третьих лиц в отношении адвоката Волковой В.В. не поступал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йствительно, в ст. 5 Кодекса профессиональной этики адвоката предусмотрено, что </w:t>
      </w:r>
      <w:r>
        <w:rPr>
          <w:szCs w:val="24"/>
        </w:rPr>
        <w:t>адвокат должен избегать действий (бездействия), направленных к подрыву доверия к нему или к адвокатуре. Однако, факт разг</w:t>
      </w:r>
      <w:r>
        <w:rPr/>
        <w:t>лашения адвокатом В.В.В. адвокатской тайны, ставшей ей известной в связи с осуществлением адвокатской деятельности, не находит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bookmarkStart w:id="1" w:name="sub_234"/>
      <w:r>
        <w:rPr/>
        <w:t xml:space="preserve">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bookmarkEnd w:id="1"/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CO4GiIv9Tg" TargetMode="External"/><Relationship Id="rId3" Type="http://schemas.openxmlformats.org/officeDocument/2006/relationships/hyperlink" Target="consultantplus://offline/main?base=LAW;n=30222;fld=134;dst=100074" TargetMode="External"/><Relationship Id="rId4" Type="http://schemas.openxmlformats.org/officeDocument/2006/relationships/hyperlink" Target="consultantplus://offline/main?base=LAW;n=30222;fld=134;dst=10007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1:41:00Z</dcterms:modified>
  <cp:revision>10</cp:revision>
  <dc:subject/>
  <dc:title>ЗАКЛЮЧЕНИЕ  КВАЛИФИКАЦИОННОЙ КОМИССИИ</dc:title>
</cp:coreProperties>
</file>